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57594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сельского  поселен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евско -Хуторской  сельсов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манского  муниципального района  Липец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 11  декабря  2017 г.</w:t>
      </w:r>
      <w:r>
        <w:rPr>
          <w:rFonts w:cs="Times New Roman" w:ascii="Times New Roman" w:hAnsi="Times New Roman"/>
          <w:sz w:val="32"/>
          <w:szCs w:val="32"/>
        </w:rPr>
        <w:t xml:space="preserve">           с.  Сторожевские   Хутора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№ 4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оци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сельского поселения Сторожевско-Хуторской сельсов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ского муниципального района Липец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– 2032 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азработки комплекса мероприятий, направленных на повышение  эффективности работы объектов социальной инфраструктуры, расположенных на территории сельского поселения Сторожевско-Хуторской сельсовет, руководствуясь  Федеральным законом от 06.10.2003 г. № 131-ФЗ «Об общих принципах местного самоуправления в Российской Федерации», Градостроительным кодексом Российской Федерации,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. Уставом сельского поселения Сторожевско-Хуторской сельсовет Усманского муниципального района Липецкой области, администрация сельского поселения  Сторожевско-Хуторской сельсовет Усманского муниципального района Липецкой области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Я Е Т: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рограмму комплексного развития социальной инфраструктуры сельского поселения Сторожевско-Хуторской сельсовет Усманского муниципального района Липецкой области Российской Федерации на 2017 – 2032  годы согласно прилож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подлежит обнародованию и опубликованию на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йте поселения в сети Интернет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орожевско-Хуторской сельсовет                                                    Г.М.Терновы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ждена постановл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орожевско-Хуторской  сельсовет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6  от 11.12.2017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 социаль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Сторожевско-Хуторской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манского муниципального района Липец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– 2032  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76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 сельского поселения Сторожевско-Хуторской сельсовет Усманского муниципального района Липецкой области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– 2032 годы (далее - Программа)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сельского поселения Сторожевско-Хуторской сельсовет Усманского муниципального района Липецкой области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решением сессии Совета депутатов Сторожевско-Хуторской сельсовет № 50/97  от 28.06.2013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нормативы градостроительного проект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торожевско-Хуторской сельсовет Усманского муниципального района Липецкой области Российской Федерации, утвержденные решением сессии Совета депутатов Сторожевско-Хуторской сельсовет № 39/64 от 18.09.2017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программы и его местонахождени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торожевско-Хуторской сельсов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анского муниципального района Липецкой области Российской Феде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ецкая область, Усманский район, с. Сторожевские Хутора, ул. Центральная, д. 72.                                    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 программы и его местонахождени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торожевско-Хуторской сельсов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манского муниципального района Липецкой области Российской Феде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ецкая область, Усманский район, с. Сторожевские Хутора, ул. Центральная, д. 72.                                    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балансированное, перспективное развитие социальной инфраструктуры сельского поселения Сторожевско-Хуторской сельсов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манского муниципального района Липецкой области Российской Федерации в соответствии с потребностями в строительстве объектов социальной инфраструктуры местного значения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безопасности, качества и эффективности использования населением объектов социальной инфраструктур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объектов социальной инфраструктуры для населения в соответствии с нормативами градостроительного проектир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сбалансированного, перспективного развития социальной инфраструктуры в соответствии с установленными потребностями в объектах социальной инфраструктур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стижение целевых показателей обеспеченности объектами социальной инфраструктур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слуг, оказываемый населению в областях образования, здравоохранения, физической культуры и массового спорта, культуры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и реконструкция объектов социальной инфраструктур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ласти физической культуры и массового спорта – на 350 кв. м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ласти культуры – на 200 мест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7 – 2032 годы, в 1 этап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ставляе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бъектов в области образования определяется бюджетом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ов в области физической культуры и массового спорта  определяется бюджетом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бъектов в области культуры  определяется бюджетом поселени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являются бюджеты всех уровней бюджетной системы Российской Федерации и внебюджетные источни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реализация мероприятий программы позволит к 2032 году обеспечить увеличение количества мест и площаде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ласти физической культуры и массового спорта – на 350 кв.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области культуры – на 200 мест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существующего состояния социальной инфраструктур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циально-экономическое состоя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сельского поселения Сторожевско-Хуторской сельсовет Усманского муниципального района Липецкой области Российской Федерации составляет 5225  тыс. кв. км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- 218 тыс. руб./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расходы бюджета сельского поселения Сторожевско-Хуторской сельсовет Усманского муниципального района Липецкой области Российской Федерации в течение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а реализации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ласти физической культуры и массового 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ласти культур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осуществляться в соответствии с утвержденными лимитами бюджетных средств сельского поселения в течении срока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хнико-экономические параметры существующих объектов социальной инфраструктуры. Сложившийся уровень обеспеченности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физической культуры и массового спорта – 3 на 3548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ая площадка 1  на   168  мес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ная коробка  1  на  180  кв.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ое поле  1  на  3420  кв.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культуры  в качестве  мест массового отдыха населения используется МБУК «Досуговый центр администрации сельского поселения Сторожевско-Хуторской сельсовет» в который входят библиотека и дом культуры на 100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сфере культуры должны стать мероприятия по проведению реконструкции досугового цен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 с каждым годом  активизируется работа с молодежью, проводятся массовые мероприятия, привлекаются подростки в кружки художественной самодеятельности. Культурная жизнь поселения с каждым годом растет. Проводится много интересных мероприятий. В поселении ежегодно проводится смотр социально-экономического развития с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,  праздник улицы, день здоровья и другие мероприятия. Библиотека также принимает самое активное участие во всех массовых мероприят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ность объектами на 1000 чел. населения в физических величинах  (в % от расчетных показателей обеспеченност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ласти физической культуры и массового спорта – 100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культуры – 10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нозируемый спрос на услуги социальной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(на 01.01.2017 г.) -  0,803 тыс. че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изменения численности населения по год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27"/>
        <w:gridCol w:w="1427"/>
        <w:gridCol w:w="1427"/>
        <w:gridCol w:w="1427"/>
        <w:gridCol w:w="1427"/>
        <w:gridCol w:w="1534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рока действия 2032 г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нируемого жилищного строительства в соответствии с выданными разрешениями на строительство по года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27"/>
        <w:gridCol w:w="1427"/>
        <w:gridCol w:w="1427"/>
        <w:gridCol w:w="1427"/>
        <w:gridCol w:w="1427"/>
        <w:gridCol w:w="1534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рока действия 2032 г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ь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ытие из эксплуатации объектов социальной инфраструктуры не прогнозирует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уемые для достижения расчетных показателей обеспеченности размеры объек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физической культуры и массового спорта – 350 кв.м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культуры – 200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ценка нормативно-правовой базы, необходимой для функционирования и развития социальной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будет реализовываться в соответствии с нормативно-правовыми актами Российской федерации, Липецкой области и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татья 4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ода № 131 «Об общих принципах организации местного самоуправления в Российской Федерации (ст. 1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Президент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и Липец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программы по развитию культуры и спор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в сельского поселения Сторожевско-Хуторской сельсовет Усманского муниципального района Липецкой област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. Перечень мероприятий (инвестиционных проектов) по проектированию, строительству и реконструкции объектов социальной инфраструктур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88"/>
        <w:gridCol w:w="2392"/>
        <w:gridCol w:w="1701"/>
        <w:gridCol w:w="155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экономические параметры объекта (вид, назначение, мощность (пропускная способность), площадь, категор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в планов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Ф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кв.м, 40 посещений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Сторожевско-Хуторской сельсовет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культуры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досугового цент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,зал, фаса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Сторожевско-Хуторской сельсове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46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и соответствующие объемы финансирования, тыс. руб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портз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, инвесто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определяются бюджетом сельского поселен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капитальный ремонт досугового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, инвесто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определяются бюджетом сельского по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Целевые индикатор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луг, оказываемый населению в областях образования, физической культуры и массового спорта, культуры по год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6077585" cy="6102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10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1837"/>
                              <w:gridCol w:w="1324"/>
                              <w:gridCol w:w="896"/>
                              <w:gridCol w:w="896"/>
                              <w:gridCol w:w="896"/>
                              <w:gridCol w:w="896"/>
                              <w:gridCol w:w="896"/>
                              <w:gridCol w:w="138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 эффективност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казателя качества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е срока действия (2032 го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услуг в области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лауреатов региональных соревнований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портив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услуг в области культуры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00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20  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45 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45 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50 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лауреатов региональных и районных конкурсов и фестивалей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клубных формирований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киносеансов на закрытой площадке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80.55pt;mso-wrap-distance-left:9pt;mso-wrap-distance-right:9pt;mso-wrap-distance-top:0pt;mso-wrap-distance-bottom:0pt;margin-top:10.2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1837"/>
                        <w:gridCol w:w="1324"/>
                        <w:gridCol w:w="896"/>
                        <w:gridCol w:w="896"/>
                        <w:gridCol w:w="896"/>
                        <w:gridCol w:w="896"/>
                        <w:gridCol w:w="896"/>
                        <w:gridCol w:w="138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 эффективности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казателя качества услуг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е срока действия (2032 го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услуг в области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лауреатов региональных соревнований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портивных формирований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услуг в области культуры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300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320  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45 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45 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50 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лауреатов региональных и районных конкурсов и фестивалей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клубных формирований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киносеансов на закрытой площадке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ка эффективности мероприятий, включенных в программ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447"/>
        <w:gridCol w:w="992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эффек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рока действия (2032 год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стижения расчетных показателей обеспеченности объектами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стижения расчетных показателей обеспеченности объектам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при необходимости действующих нормативно-правовых актов сельского поселения Сторожевско-Хуторской сельсовет Усманского муниципального района Липецкой области Российской Федерации, направленных на обеспечение развития социальной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7:00Z</dcterms:created>
  <dc:creator>SamLab.ws</dc:creator>
  <dc:description/>
  <cp:keywords/>
  <dc:language>en-US</dc:language>
  <cp:lastModifiedBy>SamLab.ws</cp:lastModifiedBy>
  <dcterms:modified xsi:type="dcterms:W3CDTF">2017-12-19T12:28:00Z</dcterms:modified>
  <cp:revision>1</cp:revision>
  <dc:subject/>
  <dc:title> </dc:title>
</cp:coreProperties>
</file>